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525905" cy="4953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71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72"/>
                              </w:rPr>
                              <w:t>AA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45pt;mso-wrap-distance-left:9.05pt;mso-wrap-distance-right:9.05pt;mso-wrap-distance-top:0pt;mso-wrap-distance-bottom:0pt;margin-top:9pt;mso-position-vertical-relative:text;margin-left:0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color w:val="00808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72"/>
                        </w:rPr>
                        <w:t>AA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286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Asociación Argentina de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alud 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Asociación Argentina de </w:t>
                      </w:r>
                    </w:p>
                    <w:p>
                      <w:pPr>
                        <w:pStyle w:val="Textoindependiente2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alud 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SOLICITUD DE FUNDACIÓN DE CAPÍTULOS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1"/>
        <w:rPr/>
      </w:pPr>
      <w:r>
        <w:rPr/>
        <w:t>Nombre del capítulo</w:t>
      </w:r>
    </w:p>
    <w:p>
      <w:pPr>
        <w:pStyle w:val="Normal"/>
        <w:jc w:val="center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5372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45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2701"/>
        <w:gridCol w:w="1440"/>
        <w:gridCol w:w="2250"/>
      </w:tblGrid>
      <w:tr>
        <w:trPr>
          <w:trHeight w:val="360" w:hRule="atLeast"/>
        </w:trPr>
        <w:tc>
          <w:tcPr>
            <w:tcW w:w="25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ail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presiden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Científic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Titula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Titula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Titula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Suplen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 Suplen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  <w:t xml:space="preserve">Para su fundación, un capitulo debe contar por lo menos con siete miembros.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5265</wp:posOffset>
                </wp:positionV>
                <wp:extent cx="5619750" cy="161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  <w:t>FUNDAMENTA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27.5pt;mso-wrap-distance-left:9.05pt;mso-wrap-distance-right:9.05pt;mso-wrap-distance-top:0pt;mso-wrap-distance-bottom:0pt;margin-top:16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  <w:t>FUNDAMENTA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561975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MX"/>
                              </w:rPr>
                              <w:t>BREVE CURRÍCULUM VITAE DEL PRESIDE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1.5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MX"/>
                        </w:rPr>
                        <w:t>BREVE CURRÍCULUM VITAE DEL PRESID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S DE LOS MIEMBROS FUNDADORES DEL CAPITUL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2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9:00Z</dcterms:created>
  <dc:creator>Alberto</dc:creator>
  <dc:description/>
  <cp:keywords/>
  <dc:language>en-US</dc:language>
  <cp:lastModifiedBy>Jorgelina</cp:lastModifiedBy>
  <dcterms:modified xsi:type="dcterms:W3CDTF">2012-11-05T14:29:00Z</dcterms:modified>
  <cp:revision>2</cp:revision>
  <dc:subject/>
  <dc:title/>
</cp:coreProperties>
</file>